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color w:val="0070C0"/>
          <w:sz w:val="24"/>
        </w:rPr>
        <w:t>Kinderdagverblijf Smurfenland</w:t>
      </w:r>
      <w:r>
        <w:rPr>
          <w:rFonts w:cs="Arial"/>
          <w:b/>
          <w:sz w:val="24"/>
        </w:rPr>
        <w:t xml:space="preserve">            </w:t>
        <w:tab/>
        <w:tab/>
      </w:r>
      <w:r>
        <w:rPr>
          <w:rFonts w:cs="Arial"/>
          <w:b/>
          <w:sz w:val="28"/>
        </w:rPr>
        <w:t>Aanmeldformulier Peuterklas</w:t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  <w:t>Langegeer 115</w:t>
        <w:tab/>
        <w:tab/>
        <w:tab/>
        <w:tab/>
        <w:tab/>
        <w:tab/>
        <w:tab/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  <w:t>3075 JE Rotterdam</w:t>
        <w:tab/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  <w:t>Tel. Kinderdagverblijf : 010 - 4 323772</w:t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  <w:t>Tel. Kantoor                 : 010 - 4 322694 (ma, di, woe)</w:t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tbl>
      <w:tblPr>
        <w:tblW w:w="900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/>
        <w:tc>
          <w:tcPr>
            <w:tcW w:w="3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nschrijfdatum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A6A6A6"/>
              </w:rPr>
            </w:pPr>
            <w:r>
              <w:rPr>
                <w:rFonts w:cs="Arial"/>
                <w:color w:val="A6A6A6"/>
              </w:rPr>
              <w:t>(wordt voor u ingevuld)</w:t>
            </w:r>
          </w:p>
          <w:p>
            <w:pPr>
              <w:pStyle w:val="Normal"/>
              <w:rPr>
                <w:rFonts w:cs="Arial"/>
                <w:color w:val="A6A6A6"/>
              </w:rPr>
            </w:pPr>
            <w:r>
              <w:rPr>
                <w:rFonts w:cs="Arial"/>
                <w:color w:val="A6A6A6"/>
              </w:rPr>
            </w:r>
          </w:p>
        </w:tc>
      </w:tr>
      <w:tr>
        <w:trPr/>
        <w:tc>
          <w:tcPr>
            <w:tcW w:w="333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eboortedatum van uw kind</w:t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Plaatsing gewenst per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akket A      9-12 uur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ewenste opvangochtenden: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maandag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/>
              </w:rPr>
              <w:t xml:space="preserve"> dinsdag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/>
              </w:rPr>
              <w:t xml:space="preserve"> woensdag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/>
              </w:rPr>
              <w:t xml:space="preserve"> donderdag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/>
              </w:rPr>
              <w:t xml:space="preserve"> vrijdag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   </w:t>
            </w:r>
            <w:r>
              <w:rPr>
                <w:rFonts w:cs="Arial"/>
              </w:rPr>
              <w:t xml:space="preserve">ochtend        ochtend     ochtend         ochtend         ochtend  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akket A    14.15 – 17.15 uur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Gewenste opvangmiddagen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(vanaf 3 jaar)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maandag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/>
              </w:rPr>
              <w:t xml:space="preserve"> dinsdag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/>
              </w:rPr>
              <w:t xml:space="preserve"> woensdag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/>
              </w:rPr>
              <w:t xml:space="preserve"> donderdag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/>
              </w:rPr>
              <w:t xml:space="preserve"> vrijdag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    </w:t>
            </w:r>
            <w:r>
              <w:rPr>
                <w:rFonts w:cs="Arial"/>
              </w:rPr>
              <w:t xml:space="preserve">middag        middag      middag          middag          middag   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akket B     8.30-12.30 uur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ewenste opvangochtenden: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maandag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/>
              </w:rPr>
              <w:t xml:space="preserve"> dinsdag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/>
              </w:rPr>
              <w:t xml:space="preserve"> woensdag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/>
              </w:rPr>
              <w:t xml:space="preserve"> donderdag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/>
              </w:rPr>
              <w:t xml:space="preserve"> vrijdag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   </w:t>
            </w:r>
            <w:r>
              <w:rPr>
                <w:rFonts w:cs="Arial"/>
              </w:rPr>
              <w:t xml:space="preserve">ochtend        ochtend     ochtend         ochtend         ochtend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Pakket B    13.30 – 17.30 uur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Gewenste opvangmiddagen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(vanaf 3 jaar)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maandag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/>
              </w:rPr>
              <w:t xml:space="preserve"> dinsdag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/>
              </w:rPr>
              <w:t xml:space="preserve"> woensdag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/>
              </w:rPr>
              <w:t xml:space="preserve"> donderdag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/>
              </w:rPr>
              <w:t xml:space="preserve"> vrijdag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    </w:t>
            </w:r>
            <w:r>
              <w:rPr>
                <w:rFonts w:cs="Arial"/>
              </w:rPr>
              <w:t xml:space="preserve">middag        middag      middag          middag          middag   </w:t>
            </w:r>
          </w:p>
        </w:tc>
      </w:tr>
    </w:tbl>
    <w:p>
      <w:pPr>
        <w:pStyle w:val="Normal"/>
        <w:ind w:left="720" w:hanging="0"/>
        <w:rPr>
          <w:rFonts w:cs="Arial"/>
        </w:rPr>
      </w:pPr>
      <w:r>
        <w:rPr>
          <w:rFonts w:cs="Arial"/>
        </w:rPr>
      </w:r>
    </w:p>
    <w:tbl>
      <w:tblPr>
        <w:tblW w:w="900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/>
        <w:tc>
          <w:tcPr>
            <w:tcW w:w="3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Voornamen van het kind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Roepnaam van het kind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chternaam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(Indien bekend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ofi-nummer van het kind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00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</w:tblGrid>
      <w:tr>
        <w:trPr>
          <w:cantSplit w:val="true"/>
        </w:trPr>
        <w:tc>
          <w:tcPr>
            <w:tcW w:w="9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Heeft u uw kind al eerder gebruik gemaakt van Kinderopvang                               JA / NEE</w:t>
            </w:r>
          </w:p>
        </w:tc>
      </w:tr>
      <w:tr>
        <w:trPr>
          <w:cantSplit w:val="true"/>
        </w:trPr>
        <w:tc>
          <w:tcPr>
            <w:tcW w:w="90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Heeft uw kind al eerder deelgenomen aan een Vroeg Voorschools Educatief (VVE) programma           JA / NEE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cantSplit w:val="true"/>
        </w:trPr>
        <w:tc>
          <w:tcPr>
            <w:tcW w:w="9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Heeft u de </w:t>
            </w:r>
            <w:r>
              <w:rPr>
                <w:rFonts w:cs="Arial"/>
                <w:smallCaps/>
              </w:rPr>
              <w:t>kinderopvangtoeslag</w:t>
            </w:r>
            <w:r>
              <w:rPr>
                <w:rFonts w:cs="Arial"/>
              </w:rPr>
              <w:t xml:space="preserve"> reeds aangevraagd bij de belastingdienst  ?     JA/NEE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i/>
              </w:rPr>
              <w:t xml:space="preserve">Bij NEE : U ontvangt de gegevens die u in staat stellen de kinderopvangtoeslag aan te vragen, de belastingdienst bepaald de hoogte van uw ouderbijdrage.            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cantSplit w:val="true"/>
        </w:trPr>
        <w:tc>
          <w:tcPr>
            <w:tcW w:w="9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Komt u in aanmerking voor </w:t>
            </w:r>
            <w:r>
              <w:rPr>
                <w:rFonts w:cs="Arial"/>
                <w:smallCaps/>
              </w:rPr>
              <w:t>inkomenssubsidie</w:t>
            </w:r>
            <w:r>
              <w:rPr>
                <w:rFonts w:cs="Arial"/>
              </w:rPr>
              <w:t>?                              JA / NE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i/>
              </w:rPr>
              <w:t>Uw inkomens gegevens worden voor de aanvraag van de subsidie op een apart formulier ingevuld waarna de hoogte van de ouderbijdrage wordt vastgesteld.</w:t>
            </w:r>
          </w:p>
        </w:tc>
      </w:tr>
      <w:tr>
        <w:trPr>
          <w:cantSplit w:val="true"/>
        </w:trPr>
        <w:tc>
          <w:tcPr>
            <w:tcW w:w="9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Komt u zoon / dochter in aanmerking voor </w:t>
            </w:r>
            <w:r>
              <w:rPr>
                <w:rFonts w:cs="Arial"/>
                <w:smallCaps/>
              </w:rPr>
              <w:t xml:space="preserve">2 gratis dagdelen Extra spelen en leren </w:t>
            </w:r>
            <w:r>
              <w:rPr>
                <w:rFonts w:cs="Arial"/>
              </w:rPr>
              <w:t>?  JA / NEE</w:t>
            </w:r>
          </w:p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i/>
              </w:rPr>
              <w:t>Het formulier voor de aanvraag wordt voor u ingevuld door de arts van het CJG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Gegevens van de Ouders :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102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769"/>
        <w:gridCol w:w="2476"/>
        <w:gridCol w:w="2693"/>
      </w:tblGrid>
      <w:tr>
        <w:trPr/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aam van de Moeder</w:t>
            </w:r>
          </w:p>
        </w:tc>
        <w:tc>
          <w:tcPr>
            <w:tcW w:w="27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7030A0"/>
              </w:rPr>
            </w:pPr>
            <w:r>
              <w:rPr>
                <w:rFonts w:cs="Arial"/>
                <w:color w:val="7030A0"/>
              </w:rPr>
            </w:r>
          </w:p>
        </w:tc>
        <w:tc>
          <w:tcPr>
            <w:tcW w:w="24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aam van de Vader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33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Adres</w:t>
            </w:r>
          </w:p>
        </w:tc>
        <w:tc>
          <w:tcPr>
            <w:tcW w:w="27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7030A0"/>
                <w:lang w:val="fr-FR"/>
              </w:rPr>
            </w:pPr>
            <w:r>
              <w:rPr>
                <w:rFonts w:cs="Arial"/>
                <w:color w:val="7030A0"/>
                <w:lang w:val="fr-FR"/>
              </w:rPr>
            </w:r>
          </w:p>
        </w:tc>
        <w:tc>
          <w:tcPr>
            <w:tcW w:w="2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Adres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Postcode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7030A0"/>
                <w:lang w:val="fr-FR"/>
              </w:rPr>
            </w:pPr>
            <w:r>
              <w:rPr>
                <w:rFonts w:cs="Arial"/>
                <w:color w:val="7030A0"/>
                <w:lang w:val="fr-FR"/>
              </w:rPr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ostcod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Woonplaats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7030A0"/>
              </w:rPr>
            </w:pPr>
            <w:r>
              <w:rPr>
                <w:rFonts w:cs="Arial"/>
                <w:color w:val="7030A0"/>
              </w:rPr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Woonplaat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elefoon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7030A0"/>
              </w:rPr>
            </w:pPr>
            <w:r>
              <w:rPr>
                <w:rFonts w:cs="Arial"/>
                <w:color w:val="7030A0"/>
              </w:rPr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elefoon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-mail adres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7030A0"/>
              </w:rPr>
            </w:pPr>
            <w:r>
              <w:rPr>
                <w:rFonts w:cs="Arial"/>
                <w:color w:val="7030A0"/>
              </w:rPr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-mail adre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eroep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eroep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eboorte datum moeder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eboorte datum moeder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SN nummer moeder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SN nummer moeder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jc w:val="right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tbl>
      <w:tblPr>
        <w:tblW w:w="102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769"/>
        <w:gridCol w:w="2476"/>
        <w:gridCol w:w="2693"/>
      </w:tblGrid>
      <w:tr>
        <w:trPr/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Direct telefoonnummer op het werk</w:t>
            </w:r>
          </w:p>
        </w:tc>
        <w:tc>
          <w:tcPr>
            <w:tcW w:w="27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Direct telefoonnummer op het werk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ranche / Bedrijfstak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ranche / Bedrijfstak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jc w:val="right"/>
        <w:rPr>
          <w:rFonts w:cs="Arial"/>
        </w:rPr>
      </w:pPr>
      <w:r>
        <w:rPr>
          <w:rFonts w:cs="Arial"/>
        </w:rPr>
        <w:t>z.o.z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  <w:b/>
        </w:rPr>
        <w:t>Bijzonderheden in verband met de plaatsing 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Extra zorgvraag :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enkt u aan; extra aandacht voor eten en drinken/ extra aandacht Nederlandse taal / extra aandacht ontwikkeling / medicatie / speciale lichamelijke verzorging/ meer dan normaal druk gedrag / weinig ervaring op kunnen doen in het samen zijn met andere kinderen 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. . . . . . . . . . . . . . . . . . . . . . . . . . . . . . . . . . . . . . . . . . . . . . . . . . . . . . . . . . . . . . . . . . . . . . . . . . . . . . . . . . . . . . . 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. . . . . . . . . . . . . . . . . . . . . . . . . . . . . . . . . . . . . . . . . . . . . . . . . . . . . . . . . . . . . . . . . . . . . . . . . . . . . . . . . . . . . . . 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. . . . . . . . . . . . . . . . . . . . . . . . . . . . . . . . . . . . . . . . . . . . . . . . . . . . . . . . . . . . . . . . . . . . . . . . . . . . . . . . . . . . . . . 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. . . . . . . . . . . . . . . . . . . . . . . . . . . . . . . . . . . . . . . . . . . . . . . . . . . . . . . . . . . . . . . . . . . . . . . . . . . . . . . . . . . . . . . 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Overige informatie die van belang is voor uw kind 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. . . . . . . . . . . . . . . . . . . . . . . . . . . . . . . . . . . . . . . . . . . . . . . . . . . . . . . . . . . . . . . . . . . . . . . . . . . . . . . . . . . . . . . . 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Ondergetekende [n] verklaart / verklaren bekend te zijn met de gehanteerde plaatsingsprocedure 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atum</w:t>
        <w:tab/>
        <w:t>:                                                         Handtekening aanvrager [s]</w:t>
        <w:tab/>
        <w:t>:</w:t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4505</wp:posOffset>
                </wp:positionH>
                <wp:positionV relativeFrom="paragraph">
                  <wp:posOffset>24765</wp:posOffset>
                </wp:positionV>
                <wp:extent cx="201231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15pt,1.95pt" to="196.55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  <w:t>Plaats</w:t>
        <w:tab/>
        <w:t>:</w:t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4505</wp:posOffset>
                </wp:positionH>
                <wp:positionV relativeFrom="paragraph">
                  <wp:posOffset>122555</wp:posOffset>
                </wp:positionV>
                <wp:extent cx="201231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15pt,9.65pt" to="196.5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Eventuele toelichting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860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1860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1860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Let u op , </w:t>
        <w:tab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Wilt u dit formulier zo volledig mogelijk invullen, dit maakt de verwerking van uw aanmelding makkelijker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/>
      </w:pPr>
      <w:r>
        <w:rPr>
          <w:rFonts w:cs="Arial"/>
          <w:sz w:val="16"/>
        </w:rPr>
        <w:t>herzien 06-08-2020</w:t>
      </w:r>
    </w:p>
    <w:sectPr>
      <w:type w:val="nextPage"/>
      <w:pgSz w:w="11906" w:h="16838"/>
      <w:pgMar w:left="964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0:55:00Z</dcterms:created>
  <dc:creator>Nanda Dijkgraaf</dc:creator>
  <dc:description/>
  <cp:keywords/>
  <dc:language>en-US</dc:language>
  <cp:lastModifiedBy>Kinderopvang Smurfenland</cp:lastModifiedBy>
  <cp:lastPrinted>2020-08-06T13:46:00Z</cp:lastPrinted>
  <dcterms:modified xsi:type="dcterms:W3CDTF">2020-08-06T11:46:00Z</dcterms:modified>
  <cp:revision>5</cp:revision>
  <dc:subject/>
  <dc:title>Kinderdagverblijf Smurfenland                            Aanmeldingsformulier</dc:title>
</cp:coreProperties>
</file>