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color w:val="0070C0"/>
          <w:sz w:val="24"/>
        </w:rPr>
        <w:t xml:space="preserve">Kinderdagverblijf Smurfenland                  </w:t>
      </w:r>
      <w:r>
        <w:rPr>
          <w:rFonts w:cs="Arial"/>
          <w:b/>
          <w:sz w:val="28"/>
        </w:rPr>
        <w:t>Aanmeldformulier HEDO/HAD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Langegeer 115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3075 JE Rotterdam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 Kinderdagverblijf : 010 - 4 323772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 Kantoor               : 010 - 4 322694 (ma, di, woe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chrijfdatum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[Vermoedelijke ] Geboortedatum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laatsing gewenst p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ntal dagen opvang per we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ns w:id="0" w:author="Kinderopvang Smurfenland" w:date="2020-08-06T12:38:00Z"/>
              </w:rPr>
            </w:pPr>
            <w:r>
              <w:rPr>
                <w:rFonts w:cs="Arial"/>
              </w:rPr>
              <w:t>Gewenste opvangdagen HEDO</w:t>
            </w:r>
          </w:p>
          <w:p>
            <w:pPr>
              <w:pStyle w:val="Normal"/>
              <w:rPr>
                <w:rFonts w:cs="Arial"/>
              </w:rPr>
            </w:pPr>
            <w:ins w:id="1" w:author="Kinderopvang Smurfenland" w:date="2020-08-06T12:38:00Z">
              <w:r>
                <w:rPr>
                  <w:rFonts w:cs="Arial"/>
                </w:rPr>
                <w:t>7.30 – 18.00 uur</w:t>
              </w:r>
            </w:ins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aan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i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woe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onder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vrijda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ns w:id="2" w:author="Kinderopvang Smurfenland" w:date="2020-08-06T12:38:00Z"/>
              </w:rPr>
            </w:pPr>
            <w:r>
              <w:rPr>
                <w:rFonts w:cs="Arial"/>
              </w:rPr>
              <w:t>Gewenste opvangdagen HADO</w:t>
            </w:r>
          </w:p>
          <w:p>
            <w:pPr>
              <w:pStyle w:val="Normal"/>
              <w:rPr>
                <w:ins w:id="4" w:author="Kinderopvang Smurfenland" w:date="2020-08-06T12:38:00Z"/>
              </w:rPr>
            </w:pPr>
            <w:ins w:id="3" w:author="Kinderopvang Smurfenland" w:date="2020-08-06T12:38:00Z">
              <w:r>
                <w:rPr>
                  <w:rFonts w:cs="Arial"/>
                </w:rPr>
                <w:t>7.30   – 12.30 uur</w:t>
              </w:r>
            </w:ins>
          </w:p>
          <w:p>
            <w:pPr>
              <w:pStyle w:val="Normal"/>
              <w:rPr>
                <w:rFonts w:cs="Arial"/>
              </w:rPr>
            </w:pPr>
            <w:ins w:id="5" w:author="Kinderopvang Smurfenland" w:date="2020-08-06T12:38:00Z">
              <w:r>
                <w:rPr>
                  <w:rFonts w:cs="Arial"/>
                </w:rPr>
                <w:t>13.00 – 18.00 uur</w:t>
              </w:r>
            </w:ins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aan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i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woe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onder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vrijda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ochtend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ochtend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ochtend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ochtend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ochtend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iddag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middag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middag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middag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middag  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kket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, 50 weken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B, 40 weken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ornaam van het kind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terna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ndien beken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fi-nummer van het kin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oertje / zusje is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Ingeschreven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 Geplaatst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N.v.t.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Geboortedatum 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eft u de </w:t>
            </w:r>
            <w:r>
              <w:rPr>
                <w:rFonts w:cs="Arial"/>
                <w:smallCaps/>
              </w:rPr>
              <w:t>Toeslag Kinderopvang</w:t>
            </w:r>
            <w:r>
              <w:rPr>
                <w:rFonts w:cs="Arial"/>
              </w:rPr>
              <w:t xml:space="preserve"> reeds aangevraagd bij de belastingdienst  ?   Ja / Ne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lke ouder vraagt de kinderopvangtoeslag aan ?        vader / moeder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Gegevens va</w:t>
      </w:r>
      <w:r>
        <w:rPr/>
        <w:t>n de Ouders 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69"/>
        <w:gridCol w:w="2476"/>
        <w:gridCol w:w="269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van de Moeder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aam van de Vad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dres</w:t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dre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stcode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onplaat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oonplaa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adre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adr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roe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roe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 telefoonnummer op het werk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irect telefoonnummer op het wer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boorte datum moeder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boorte datum vad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SN nummer moeder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SN nummer vad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>
          <w:rFonts w:cs="Arial"/>
          <w:b/>
        </w:rPr>
        <w:t>Bijzonderheden in verband met de plaatsing 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xtra zorgvraag 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nkt u aan; extra aandacht voor de voeding of het geven van voeding / extra aandacht nodig bij het gaan slapen en wakker worden of doorslapen om goed uitgerust te zijn / extra aandacht om het regelmatig huilen te begeleiden / medicatie / speciale lichamelijke verzorging/ meer dan normaal druk gedrag / eenkennigheid / weinig ervaring op kunnen doen met andere kinderen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verige informatie die van belang is voor uw kind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ndergetekende [n] verklaart / verklaren bekend te zijn met de gehanteerde plaatsingsprocedure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</w:t>
        <w:tab/>
        <w:t>:                                                         Handtekening aanvrager [s]</w:t>
        <w:tab/>
        <w:t>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24765</wp:posOffset>
                </wp:positionV>
                <wp:extent cx="20123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.95pt" to="196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Plaats</w:t>
        <w:tab/>
        <w:t>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122555</wp:posOffset>
                </wp:positionV>
                <wp:extent cx="20123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9.65pt" to="196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ventuele toelicht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Let u op , 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lt u dit formulier zo volledig mogelijk invullen, dit maakt de verwerking van uw aanmelding makkelijke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right"/>
        <w:rPr/>
      </w:pPr>
      <w:r>
        <w:rPr>
          <w:rFonts w:cs="Arial"/>
          <w:sz w:val="16"/>
        </w:rPr>
        <w:t>herzien 06-08-2020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54:00Z</dcterms:created>
  <dc:creator>Nanda Dijkgraaf</dc:creator>
  <dc:description/>
  <cp:keywords/>
  <dc:language>en-US</dc:language>
  <cp:lastModifiedBy>Kinderopvang Smurfenland</cp:lastModifiedBy>
  <cp:lastPrinted>2020-08-06T12:30:00Z</cp:lastPrinted>
  <dcterms:modified xsi:type="dcterms:W3CDTF">2020-08-06T10:42:00Z</dcterms:modified>
  <cp:revision>7</cp:revision>
  <dc:subject/>
  <dc:title>Kinderdagverblijf Smurfenland                            Aanmeldingsformulier</dc:title>
</cp:coreProperties>
</file>